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0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92" src="https://www.litoralpress.cl/paginaconsultas/Servicios_NClipDocumentos/Get_Imagen_Nota.aspx?LPKey=ZNILDFY56VH32WS7EI5YPNUIOVU5KONGKQ3GWBPDI7VO763COBO3GUUPG42GNTS3N7PNZFBUEODXE" alt="https://www.litoralpress.cl/paginaconsultas/Servicios_NClipDocumentos/Get_Imagen_Nota.aspx?LPKey=ZNILDFY56VH32WS7EI5YPNUIOVU5KONGKQ3GWBPDI7VO763COBO3GUUPG42GNTS3N7PNZFBUEODX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