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313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VW7PRO36UIJBAKQSPHWQPA5ZUL3AL6UWGPPVGGNOARHO6VBJE5SI" alt="https://www.litoralpress.cl/paginaconsultas/Servicios_NClipDocumentos/Get_Imagen_Nota.aspx?LPKey=ZNILDFY56VH32WS7EI5YPNUIOVW7PRO36UIJBAKQSPHWQPA5ZUL3AL6UWGPPVGGNOARHO6VBJE5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