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1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3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NAAZUWNUI2VGCQHACOIYZF4GSJ4KR2B4U2EDWB3EBBRB34HXXE5QCPVGZ4ALG3SYWXMGUQC3SFV7I" alt="https://www.litoralpress.cl/paginaconsultas/Servicios_NClipDocumentos/Get_Imagen_Nota.aspx?LPKey=NAAZUWNUI2VGCQHACOIYZF4GSJ4KR2B4U2EDWB3EBBRB34HXXE5QCPVGZ4ALG3SYWXMGUQC3SFV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