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que a la F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ump intenta despedir a una de sus gobernadora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KRO6RSSMWCOC27FEWQQYLYKEPBRB5BNHWEIOEFAAJLT4JXD4FLJQAH65UAOQBCDKXM4ZJE5GKNOOG" alt="https://www.litoralpress.cl/paginaconsultas/Servicios_NClipDocumentos/Get_Imagen_Nota.aspx?LPKey=KRO6RSSMWCOC27FEWQQYLYKEPBRB5BNHWEIOEFAAJLT4JXD4FLJQAH65UAOQBCDKXM4ZJE5GKNO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