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LEX 2 / Engie Energ&amp;#237;a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GLKBYMKSEDWN5WQC5NMJKWG6UCCGFE5Z7KRVFFPUG37EIA4OZMHMYDUGRL6WEG7DNU3COMQEUDSG" alt="https://www.litoralpress.cl/paginaconsultas/Servicios_NClipDocumentos/Get_Imagen_Nota.aspx?LPKey=5GLKBYMKSEDWN5WQC5NMJKWG6UCCGFE5Z7KRVFFPUG37EIA4OZMHMYDUGRL6WEG7DNU3COMQEUDS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LEX 2 / Engie Energ&amp;#237;a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4ZF6RCDYIYXTARK3T54VKQQQ6UIOMAHAB7QAKGYW6FYPGWUQDPFT4VR7XKTR6HBWQCOSOWADJKSM" alt="https://www.litoralpress.cl/paginaconsultas/Servicios_NClipDocumentos/Get_Imagen_Nota.aspx?LPKey=V4ZF6RCDYIYXTARK3T54VKQQQ6UIOMAHAB7QAKGYW6FYPGWUQDPFT4VR7XKTR6HBWQCOSOWADJKS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