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04.91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BMDRISR2MXDBW4YE5MWTTRR2BJJHH4BQM464GSUPYYWZDP2ABUE4" alt="https://www.litoralpress.cl/paginaconsultas/Servicios_NClipDocumentos/Get_Imagen_Nota.aspx?LPKey=RONJ4XSPN3UGFF3BJF4TBFSSUBMDRISR2MXDBW4YE5MWTTRR2BJJHH4BQM464GSUPYYWZDP2ABU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852.09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E57332RV3YORCB33PAAIZVNNB7JPW7J5T3SF3NSE4SCJN2AQEUVQ" alt="https://www.litoralpress.cl/paginaconsultas/Servicios_NClipDocumentos/Get_Imagen_Nota.aspx?LPKey=AQHCU3PTJQPIRNKRSZTN53UV7E57332RV3YORCB33PAAIZVNNB7JPW7J5T3SF3NSE4SCJN2AQEU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