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9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98.7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3KSE35Q2G5557AYHTKJK7HSUZY2FW7EQ57LYEYWGOP3W5AQSKJG4YA4JT2IG2JAHQUEBY5AHAH7UA" alt="https://www.litoralpress.cl/paginaconsultas/Servicios_NClipDocumentos/Get_Imagen_Nota.aspx?LPKey=3KSE35Q2G5557AYHTKJK7HSUZY2FW7EQ57LYEYWGOP3W5AQSKJG4YA4JT2IG2JAHQUEBY5AHAH7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6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46.7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TSYIVNZM42L2XAZNM4FW4H7WZJ6NE53XNPYDCG5F2XRER3UH4ZZPVRPWQYSXOI3E2ITILW5ICLK6O" alt="https://www.litoralpress.cl/paginaconsultas/Servicios_NClipDocumentos/Get_Imagen_Nota.aspx?LPKey=TSYIVNZM42L2XAZNM4FW4H7WZJ6NE53XNPYDCG5F2XRER3UH4ZZPVRPWQYSXOI3E2ITILW5ICLK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