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63,7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383.9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El Abra lanz&amp;#243;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toda la Provincia de El Loa&lt;/b&gt;&lt;/td&gt;&lt;/tr&gt;&lt;tr&gt;&lt;td colspan='6'&gt;&amp;nbsp;&lt;/tr&gt;&lt;tr&gt;&lt;td colspan='6' height='830' valign='top'&gt;&lt;p align='center'&gt;&lt;img border="0" width="750" height="657" src="https://www.litoralpress.cl/paginaconsultas/Servicios_NClipDocumentos/Get_Imagen_Nota.aspx?LPKey=KD3I5U5GONPM2W6WXU6LYVNNQIGAMI6G4BVBILOKB7QMLCEIOHDUWTDRKI3IR5UQLDSF3GH5YXNHY" alt="https://www.litoralpress.cl/paginaconsultas/Servicios_NClipDocumentos/Get_Imagen_Nota.aspx?LPKey=KD3I5U5GONPM2W6WXU6LYVNNQIGAMI6G4BVBILOKB7QMLCEIOHDUWTDRKI3IR5UQLDSF3GH5YXN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