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30, de 2025.- Delega facultad para firmar actos y documentos que indica por orden del Director Nacional, en la jefatura de la Subdirecci&amp;#243;n Nacional del Servicio Nacional del Consumido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K3C54OYFU4CQ5VDSMWAIQRV3GDWP2UEUFZ2ZH2IH2EYY7QJDZZJWEUBQ67FW3QKRZ6H2XUM34RG" alt="https://www.litoralpress.cl/paginaconsultas/Servicios_NClipDocumentos/Get_Imagen_Nota.aspx?LPKey=OPK3C54OYFU4CQ5VDSMWAIQRV3GDWP2UEUFZ2ZH2IH2EYY7QJDZZJWEUBQ67FW3QKRZ6H2XUM34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30, de 2025.- Delega facultad para firmar actos y documentos que indica por orden del Director Nacional, en la jefatura de la Subdirecci&amp;#243;n Nacional del Servicio Nacional del Consumido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BWLJXIE7U53GVPHODE5QSW53K3NKLMMD5MOH7G7TF75G7VNLAYYN3B4IF4R6OLUDSGHZ2QIL5BBG" alt="https://www.litoralpress.cl/paginaconsultas/Servicios_NClipDocumentos/Get_Imagen_Nota.aspx?LPKey=JBWLJXIE7U53GVPHODE5QSW53K3NKLMMD5MOH7G7TF75G7VNLAYYN3B4IF4R6OLUDSGHZ2QIL5B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30, de 2025.- Delega facultad para firmar actos y documentos que indica por orden del Director Nacional, en la jefatura de la Subdirecci&amp;#243;n Nacional del Servicio Nacional del Consumido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EZ3PJZCMPGTFQYV3DU2G7436Q3TTMXPHORGLQV2DTGBHL42TT63ZD4MUEKS326Z3PYVK3EMZVQXI" alt="https://www.litoralpress.cl/paginaconsultas/Servicios_NClipDocumentos/Get_Imagen_Nota.aspx?LPKey=VEZ3PJZCMPGTFQYV3DU2G7436Q3TTMXPHORGLQV2DTGBHL42TT63ZD4MUEKS326Z3PYVK3EMZVQ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