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K RENTAL ACUSA A CONSORCIO BELAZ MOVITEC DE TRANSFERIR M&amp;#193;S DES 13 MIL MILLONES EN FAVOR DE MOVITEC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W7QJF3TWX2EM4TPPSX6RZC2W5TQLRTKEVEE6KN3QVLR22HFSKC3LU3RF4EMM4L44X34IPZ7V4I36G" alt="https://www.litoralpress.cl/paginaconsultas/Servicios_NClipDocumentos/Get_Imagen_Nota.aspx?LPKey=W7QJF3TWX2EM4TPPSX6RZC2W5TQLRTKEVEE6KN3QVLR22HFSKC3LU3RF4EMM4L44X34IPZ7V4I3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