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1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75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Cas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KPIPVUZAJ546M2LEAZSMR2JOP6QAESCADAFLEYXFSZV2ZWDSDRXNVSN7KBEQFCSQI2SLGU4SLFQYG" alt="https://www.litoralpress.cl/paginaconsultas/Servicios_NClipDocumentos/Get_Imagen_Nota.aspx?LPKey=KPIPVUZAJ546M2LEAZSMR2JOP6QAESCADAFLEYXFSZV2ZWDSDRXNVSN7KBEQFCSQI2SLGU4SLFQ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