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HSFK25HMYW3TOZRI7DU434LRSVLTO4CZ3KWJZAPREKRBFGK7DG6V2O3QFCXETZ5OHC7D4WM7RO4Q6" alt="https://www.litoralpress.cl/paginaconsultas/Servicios_NClipDocumentos/Get_Imagen_Nota.aspx?LPKey=HSFK25HMYW3TOZRI7DU434LRSVLTO4CZ3KWJZAPREKRBFGK7DG6V2O3QFCXETZ5OHC7D4WM7RO4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RU74XJWGKFZXB7FVUMTK4G7EOUS2CWXBN65662ZJTUFLOY7O7XVFUJ2JP66J6HMFHTOE4G3XQQ6Z4" alt="https://www.litoralpress.cl/paginaconsultas/Servicios_NClipDocumentos/Get_Imagen_Nota.aspx?LPKey=RU74XJWGKFZXB7FVUMTK4G7EOUS2CWXBN65662ZJTUFLOY7O7XVFUJ2JP66J6HMFHTOE4G3XQQ6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