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476.03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bres resultados en prueba PISA y l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tacama revelan hondo impacto de crisis en ense&amp;#241;anza p&amp;#250;blica&lt;/b&gt;&lt;/td&gt;&lt;/tr&gt;&lt;tr&gt;&lt;td colspan='6'&gt;&amp;nbsp;&lt;/tr&gt;&lt;tr&gt;&lt;td colspan='6' height='830' valign='top'&gt;&lt;p align='center'&gt;&lt;img border="0" width="750" height="721" src="https://www.litoralpress.cl/paginaconsultas/Servicios_NClipDocumentos/Get_Imagen_Nota.aspx?LPKey=YSG6BHJRHDJMTXNLVHGYDA3OP43Y7FXYHSYKAWE73CYBVIWMVDAIXHJAPDZCLG37F7RD3PAIXDWTS" alt="https://www.litoralpress.cl/paginaconsultas/Servicios_NClipDocumentos/Get_Imagen_Nota.aspx?LPKey=YSG6BHJRHDJMTXNLVHGYDA3OP43Y7FXYHSYKAWE73CYBVIWMVDAIXHJAPDZCLG37F7RD3PAIXDW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