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5PIU7JN432OGDJ5EM5A5EDB4DBZCPBDDYMZUNFWMJUQYYCLZ5ZOC" alt="https://www.litoralpress.cl/paginaconsultas/Servicios_NClipDocumentos/Get_Imagen_Nota.aspx?LPKey=L56XV25FE2RYQLWAWIFUA4DYX5PIU7JN432OGDJ5EM5A5EDB4DBZCPBDDYMZUNFWMJUQYYCLZ5Z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76Y2GHLDQZUBOQEAGRTMG3D5TMALDGN2SRPU66XDB7BCRWJSI35I" alt="https://www.litoralpress.cl/paginaconsultas/Servicios_NClipDocumentos/Get_Imagen_Nota.aspx?LPKey=64MJCEKR5XTJZ67MCZTV27F2576Y2GHLDQZUBOQEAGRTMG3D5TMALDGN2SRPU66XDB7BCRWJSI3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