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JIV2WTR2EITET2AINON5XL5BEI4KAQGCPPBBAM27O7LN5MSJ6TXLVDNIK6KOGT3CAWWDFPRTKZP5Q" alt="https://www.litoralpress.cl/paginaconsultas/Servicios_NClipDocumentos/Get_Imagen_Nota.aspx?LPKey=JIV2WTR2EITET2AINON5XL5BEI4KAQGCPPBBAM27O7LN5MSJ6TXLVDNIK6KOGT3CAWWDFPRTKZP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