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651.2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e Swett y la lucha por su hij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AYSRNZBJWOG2SM2ARR6F66R5OXKXVPLZSJY6AT4NKQIMBUHMKTOFMALG3WRAPBHE7U7UBARMXARLY" alt="https://www.litoralpress.cl/paginaconsultas/Servicios_NClipDocumentos/Get_Imagen_Nota.aspx?LPKey=AYSRNZBJWOG2SM2ARR6F66R5OXKXVPLZSJY6AT4NKQIMBUHMKTOFMALG3WRAPBHE7U7UBARMXAR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