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0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icencias de inspectores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3HTJOLDI35JLZZVE7EYVIXA544O52U5XPFFVBUWY6P66CGDFBLVEUVUV4LPEATSUQLQQN7ABVMCI4" alt="https://www.litoralpress.cl/paginaconsultas/Servicios_NClipDocumentos/Get_Imagen_Nota.aspx?LPKey=3HTJOLDI35JLZZVE7EYVIXA544O52U5XPFFVBUWY6P66CGDFBLVEUVUV4LPEATSUQLQQN7ABVMC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