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FRITTZ76QN2PPAILNOBB5HQRK5GVZWZ7VI4UWEIOFH7ZVYJWZSM3OLDZ5IUYO3TWW5CHAKQIDC3ZA" alt="https://www.litoralpress.cl/paginaconsultas/Servicios_NClipDocumentos/Get_Imagen_Nota.aspx?LPKey=FRITTZ76QN2PPAILNOBB5HQRK5GVZWZ7VI4UWEIOFH7ZVYJWZSM3OLDZ5IUYO3TWW5CHAKQIDC3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