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06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2XEUISBBXL7IRB3MF26IJYEISOUV4EYHJ77HUDAVFC46OMDAKCOJ2OZ57R3JB7BEC46SX57WH6FIC" alt="https://www.litoralpress.cl/paginaconsultas/Servicios_NClipDocumentos/Get_Imagen_Nota.aspx?LPKey=2XEUISBBXL7IRB3MF26IJYEISOUV4EYHJ77HUDAVFC46OMDAKCOJ2OZ57R3JB7BEC46SX57WH6F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