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organizaci&amp;#243;n de las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QM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PQW5W5MVTGQ6QMDVQGWP7EFIIOTJ3MIFS7DE6E3SHMDYMBPT73HMUJWW4GJYPYRUDWVIHR5X3XL56" alt="https://www.litoralpress.cl/paginaconsultas/Servicios_NClipDocumentos/Get_Imagen_Nota.aspx?LPKey=PQW5W5MVTGQ6QMDVQGWP7EFIIOTJ3MIFS7DE6E3SHMDYMBPT73HMUJWW4GJYPYRUDWVIHR5X3XL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