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WRNPNFXZAWOXSUOCT7DICZHLV23HRVPMY45FSBPIJSHEN2KBD5RG" alt="https://www.litoralpress.cl/paginaconsultas/Servicios_NClipDocumentos/Get_Imagen_Nota.aspx?LPKey=IOR7R4PW3U75PT4GTUNZTRDBTWRNPNFXZAWOXSUOCT7DICZHLV23HRVPMY45FSBPIJSHEN2KBD5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