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6" height="825" src="https://www.litoralpress.cl/paginaconsultas/Servicios_NClipDocumentos/Get_Imagen_Nota.aspx?LPKey=G3VH5D4OOFDEVOIHEQSVOAHDM2JAAYGLAW4YDQK4XDC62VMPSC4OTM7RTFAJN5MG6RAAXRUH374BO" alt="https://www.litoralpress.cl/paginaconsultas/Servicios_NClipDocumentos/Get_Imagen_Nota.aspx?LPKey=G3VH5D4OOFDEVOIHEQSVOAHDM2JAAYGLAW4YDQK4XDC62VMPSC4OTM7RTFAJN5MG6RAAXRUH374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