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5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6NVBHCKRKUMMXVIDZF4QJ5LAEBZIJIDQUI2Y3UX4DGCPII6C4RZDLLLOPLSYMECGQL4SSSBPJEJQQ" alt="https://www.litoralpress.cl/paginaconsultas/Servicios_NClipDocumentos/Get_Imagen_Nota.aspx?LPKey=6NVBHCKRKUMMXVIDZF4QJ5LAEBZIJIDQUI2Y3UX4DGCPII6C4RZDLLLOPLSYMECGQL4SSSBPJEJ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