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LEULB3CGQXY72ZOYO44QVENXIPMDDFZDURUN3WRKLVNGPIGX2RQE" alt="https://www.litoralpress.cl/paginaconsultas/Servicios_NClipDocumentos/Get_Imagen_Nota.aspx?LPKey=YKZOGOB2QQ6VOO5KFWX3RQFJZLEULB3CGQXY72ZOYO44QVENXIPMDDFZDURUN3WRKLVNGPIGX2R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