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4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33,5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DUENKGFM3JCAKDMLPLUFAEVFIWH7MSY2GPIHSZ5EQG4DDSJVANYBRP2O4AALIM4HB3OCSSDRZ64TY" alt="https://www.litoralpress.cl/paginaconsultas/Servicios_NClipDocumentos/Get_Imagen_Nota.aspx?LPKey=DUENKGFM3JCAKDMLPLUFAEVFIWH7MSY2GPIHSZ5EQG4DDSJVANYBRP2O4AALIM4HB3OCSSDRZ64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