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268,2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27" height="825" src="https://www.litoralpress.cl/paginaconsultas/Servicios_NClipDocumentos/Get_Imagen_Nota.aspx?LPKey=I675Z552WNPSND4FIXQ6EYW2V34XJ6B6IWIKF7SGTO544ETGHVUH36IBALNJMXFRZ37QOZGDXG6C4" alt="https://www.litoralpress.cl/paginaconsultas/Servicios_NClipDocumentos/Get_Imagen_Nota.aspx?LPKey=I675Z552WNPSND4FIXQ6EYW2V34XJ6B6IWIKF7SGTO544ETGHVUH36IBALNJMXFRZ37QOZGDXG6C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