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l Instituto Nacional propon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9" height="825" src="https://www.litoralpress.cl/paginaconsultas/Servicios_NClipDocumentos/Get_Imagen_Nota.aspx?LPKey=O4L7F2DM4YBMWZ6I45QBXJAYGXNRPNTX37CRX4WS27Y2M22RBREBDFSDGJEAIQ3XR6XZK3WD5KHTC" alt="https://www.litoralpress.cl/paginaconsultas/Servicios_NClipDocumentos/Get_Imagen_Nota.aspx?LPKey=O4L7F2DM4YBMWZ6I45QBXJAYGXNRPNTX37CRX4WS27Y2M22RBREBDFSDGJEAIQ3XR6XZK3WD5KH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