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IVAKHABF5BO6FBGKXGQZ5WORW7QAD7JPUJVTQ2R33U2EMURP2MWQG7O4G5BHYWJLE6KROMPRGTASI" alt="https://www.litoralpress.cl/paginaconsultas/Servicios_NClipDocumentos/Get_Imagen_Nota.aspx?LPKey=IVAKHABF5BO6FBGKXGQZ5WORW7QAD7JPUJVTQ2R33U2EMURP2MWQG7O4G5BHYWJLE6KROMPRGTA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