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45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WLVNTOBRXWMNJ4GWM6YMQCI33AKNJNRIL6NLJ7IULE7YWBGINAGJ6SZMH2V2HF4MZW5LYDOS54ICQ" alt="https://www.litoralpress.cl/paginaconsultas/Servicios_NClipDocumentos/Get_Imagen_Nota.aspx?LPKey=WLVNTOBRXWMNJ4GWM6YMQCI33AKNJNRIL6NLJ7IULE7YWBGINAGJ6SZMH2V2HF4MZW5LYDOS54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