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4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LIMTOLVUJNBGUCUA5UXCCP3VGWVP4OGDSQ2MPNTLFFNRSSR5NLDZZZG4Q6RTFUVOQY3SGBJ4CSM" alt="https://www.litoralpress.cl/paginaconsultas/Servicios_NClipDocumentos/Get_Imagen_Nota.aspx?LPKey=Q6LIMTOLVUJNBGUCUA5UXCCP3VGWVP4OGDSQ2MPNTLFFNRSSR5NLDZZZG4Q6RTFUVOQY3SGBJ4C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4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75FBS33CYEDVV6WN4SPCCFWM7ITAO5M2KWWZ2K47BF5VL5VGZDBYFKFGJMJM22EL5XV26MKTVKY4" alt="https://www.litoralpress.cl/paginaconsultas/Servicios_NClipDocumentos/Get_Imagen_Nota.aspx?LPKey=L75FBS33CYEDVV6WN4SPCCFWM7ITAO5M2KWWZ2K47BF5VL5VGZDBYFKFGJMJM22EL5XV26MKTVK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