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Ambiental de Antofagasta ordena al gobierno cumpl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allo a favor de proyecto Dominga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3OEJGSWBJXSQP57KSBU6TAWNVEOCARWHK3D4BHXNJYTKVXJILBK7J7L6XHV26TAHER4ZO3GCACNS" alt="https://www.litoralpress.cl/paginaconsultas/Servicios_NClipDocumentos/Get_Imagen_Nota.aspx?LPKey=73OEJGSWBJXSQP57KSBU6TAWNVEOCARWHK3D4BHXNJYTKVXJILBK7J7L6XHV26TAHER4ZO3GCAC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