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NOPD2Q25CCTXJAL2IMVELETIUL4T742O27SXIXHK3DP47DKXZW6U" alt="https://www.litoralpress.cl/paginaconsultas/Servicios_NClipDocumentos/Get_Imagen_Nota.aspx?LPKey=TGIRWN7XUKUT75NOC6S2WZTCBNOPD2Q25CCTXJAL2IMVELETIUL4T742O27SXIXHK3DP47DKXZW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3ITAD5C7GQ5DPKKPB6KZQRVLXQTMSRKL2LGBVIXS2QHY3U4X4VPG" alt="https://www.litoralpress.cl/paginaconsultas/Servicios_NClipDocumentos/Get_Imagen_Nota.aspx?LPKey=6KPXWXXAQAQPQI2DIJ4VRPF7J3ITAD5C7GQ5DPKKPB6KZQRVLXQTMSRKL2LGBVIXS2QHY3U4X4V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EXXJHHPL73KBOLL4NVHGUELQDFRHYIL36ZJR4L4TUG2G2B6D5IP6" alt="https://www.litoralpress.cl/paginaconsultas/Servicios_NClipDocumentos/Get_Imagen_Nota.aspx?LPKey=XTZYTGZ53IGD5PXYCHQI2R4LVEXXJHHPL73KBOLL4NVHGUELQDFRHYIL36ZJR4L4TUG2G2B6D5I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OQ6BG2NM2YUUS6HHUMOC6WGSKOIEFA624YXHXEXZCM2SWPSOHV56" alt="https://www.litoralpress.cl/paginaconsultas/Servicios_NClipDocumentos/Get_Imagen_Nota.aspx?LPKey=FNETMQ4TC2JK7RJ4P5EPNYIY2OQ6BG2NM2YUUS6HHUMOC6WGSKOIEFA624YXHXEXZCM2SWPSOHV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