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198.771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consejos regionales se rebelan co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ompran sus propios helic&amp;#243;pteros&lt;/b&gt;&lt;/td&gt;&lt;/tr&gt;&lt;tr&gt;&lt;td colspan='6'&gt;&amp;nbsp;&lt;/tr&gt;&lt;tr&gt;&lt;td colspan='6' height='830' valign='top'&gt;&lt;p align='center'&gt;&lt;img border="0" width="750" height="573" src="https://www.litoralpress.cl/paginaconsultas/Servicios_NClipDocumentos/Get_Imagen_Nota.aspx?LPKey=2P3JY2UHMFITJ3MGLFSAV2BQ7WZKJXY2Z66EXQYYVWIGVFHQCGZPTA77P3SK3MKKAJDKWSVD6ATY6" alt="https://www.litoralpress.cl/paginaconsultas/Servicios_NClipDocumentos/Get_Imagen_Nota.aspx?LPKey=2P3JY2UHMFITJ3MGLFSAV2BQ7WZKJXY2Z66EXQYYVWIGVFHQCGZPTA77P3SK3MKKAJDKWSVD6AT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