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87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a denuncia de Alemania a China por apuntar con un l&amp;#225;ser a un avi&amp;#243;n mili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WXWHV5PIMPMWGNCOKJL6GITOGD72D7AVOOKKB2RF7Z5NBYV7OALAQ5YAQYDYUKQS7HMNG4UV6FN3O" alt="https://www.litoralpress.cl/paginaconsultas/Servicios_NClipDocumentos/Get_Imagen_Nota.aspx?LPKey=WXWHV5PIMPMWGNCOKJL6GITOGD72D7AVOOKKB2RF7Z5NBYV7OALAQ5YAQYDYUKQS7HMNG4UV6FN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