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L3XTZGH46XVJFIEWSASNYL2IZD4Q7CPR3F7YHH7FIBGT2ZDPLBCTJK73RAK6PXWD5JTWRBWQ3CS6A" alt="https://www.litoralpress.cl/paginaconsultas/Servicios_NClipDocumentos/Get_Imagen_Nota.aspx?LPKey=L3XTZGH46XVJFIEWSASNYL2IZD4Q7CPR3F7YHH7FIBGT2ZDPLBCTJK73RAK6PXWD5JTWRBWQ3CS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