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2UYYSBYJPDXXX6XTD3LZHFBEGFBGDEJJYU5ZATEYGDYB3RNGGMFRA36OKF6AWYXL72R4VMR7J36" alt="https://www.litoralpress.cl/paginaconsultas/Servicios_NClipDocumentos/Get_Imagen_Nota.aspx?LPKey=ZL2UYYSBYJPDXXX6XTD3LZHFBEGFBGDEJJYU5ZATEYGDYB3RNGGMFRA36OKF6AWYXL72R4VMR7J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6ISB7E4CHTUONRPPHP3KU76BYCK52PUJ7DNJF3FN4TYCPSLZKGU4FHCHYWHWBWXV7IIFFNT7E42" alt="https://www.litoralpress.cl/paginaconsultas/Servicios_NClipDocumentos/Get_Imagen_Nota.aspx?LPKey=CB6ISB7E4CHTUONRPPHP3KU76BYCK52PUJ7DNJF3FN4TYCPSLZKGU4FHCHYWHWBWXV7IIFFNT7E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IGU7VG3E5NP244IJGLOUROSGPRJ2XY2FDB4IWJMFBPYK3NVKBBRFQBFG3V2ZOKIU2UPYPMKN5WC" alt="https://www.litoralpress.cl/paginaconsultas/Servicios_NClipDocumentos/Get_Imagen_Nota.aspx?LPKey=UFIGU7VG3E5NP244IJGLOUROSGPRJ2XY2FDB4IWJMFBPYK3NVKBBRFQBFG3V2ZOKIU2UPYPMKN5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2Z65TXAOQXF5M4Q5LB5YDOYVZ7KXQX3FXJGUJVLBQASHAWW3MPJQ3OD7MQCZ5LFJL3LTZIKT67S" alt="https://www.litoralpress.cl/paginaconsultas/Servicios_NClipDocumentos/Get_Imagen_Nota.aspx?LPKey=CK2Z65TXAOQXF5M4Q5LB5YDOYVZ7KXQX3FXJGUJVLBQASHAWW3MPJQ3OD7MQCZ5LFJL3LTZIKT6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EQDC2QB4HG3W6YUCOQUW37MGQP4G4S3QVYGMKLQ7BPVBIQG4PBV2QQ5U57FMCK5NAXLLJEZQQ" alt="https://www.litoralpress.cl/paginaconsultas/Servicios_NClipDocumentos/Get_Imagen_Nota.aspx?LPKey=UPRNEQDC2QB4HG3W6YUCOQUW37MGQP4G4S3QVYGMKLQ7BPVBIQG4PBV2QQ5U57FMCK5NAXLLJEZ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5VQTJPLCMJ2T3DWWXOYOTIBRONIUNF7Y2J5TC3QP23RGNGFRH5LWFER3SYXIHRFJSNL2R2TYERA" alt="https://www.litoralpress.cl/paginaconsultas/Servicios_NClipDocumentos/Get_Imagen_Nota.aspx?LPKey=UL5VQTJPLCMJ2T3DWWXOYOTIBRONIUNF7Y2J5TC3QP23RGNGFRH5LWFER3SYXIHRFJSNL2R2TYE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AFRLIDEQ4HR26R4E4AHXLE5MMECXV6CU43Z4ECNZ3PANKCJPHI6V4P5TU3RH3VBRYEWGUHHBQIM" alt="https://www.litoralpress.cl/paginaconsultas/Servicios_NClipDocumentos/Get_Imagen_Nota.aspx?LPKey=LFAFRLIDEQ4HR26R4E4AHXLE5MMECXV6CU43Z4ECNZ3PANKCJPHI6V4P5TU3RH3VBRYEWGUHHBQ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ZMIAY36WJ23YXS3QNCZMFF4OJRA3ET65BLUKZEUKDK42VD3PCFNW4PIXD2TEUJEBIODEMCMWNS" alt="https://www.litoralpress.cl/paginaconsultas/Servicios_NClipDocumentos/Get_Imagen_Nota.aspx?LPKey=GJVZMIAY36WJ23YXS3QNCZMFF4OJRA3ET65BLUKZEUKDK42VD3PCFNW4PIXD2TEUJEBIODEMCMW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QMHLN4PZNKCACOICAYXBUSGVHAXLXHD6HMHPJRRXFUHCLCUYB37WHKHX7OBXRI5CMNV3PNMTEOM" alt="https://www.litoralpress.cl/paginaconsultas/Servicios_NClipDocumentos/Get_Imagen_Nota.aspx?LPKey=QGQMHLN4PZNKCACOICAYXBUSGVHAXLXHD6HMHPJRRXFUHCLCUYB37WHKHX7OBXRI5CMNV3PNMTE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4O2UENPQKXKTWL7FR4CI5HUFP2OERFZXBE42L6TU5PAS5OWCO36H5RQCKFAFV3ALGL2LIIAUYIE" alt="https://www.litoralpress.cl/paginaconsultas/Servicios_NClipDocumentos/Get_Imagen_Nota.aspx?LPKey=DG4O2UENPQKXKTWL7FR4CI5HUFP2OERFZXBE42L6TU5PAS5OWCO36H5RQCKFAFV3ALGL2LIIAUY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665CRV55YG4RLNUEIH3AQY2FPQ7DE3F3HCKXMZ4MIACHZJJ6OQSPPUDQREUVFUQA5M6BRZV2FNO" alt="https://www.litoralpress.cl/paginaconsultas/Servicios_NClipDocumentos/Get_Imagen_Nota.aspx?LPKey=SF665CRV55YG4RLNUEIH3AQY2FPQ7DE3F3HCKXMZ4MIACHZJJ6OQSPPUDQREUVFUQA5M6BRZV2F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EZFUCNLK4UJJGMRAFUMNDI7DCOLHTCLYYHLLXZYU3G2DOV62EZVVOHQGBQIC5Q7RQZU2DHCZYBW" alt="https://www.litoralpress.cl/paginaconsultas/Servicios_NClipDocumentos/Get_Imagen_Nota.aspx?LPKey=OREZFUCNLK4UJJGMRAFUMNDI7DCOLHTCLYYHLLXZYU3G2DOV62EZVVOHQGBQIC5Q7RQZU2DHCZY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