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ZLTK47WOIMSAMMX66CQGQ56XLK4TIAPREH2FXJVQ2MH2HWRHJAM6" alt="https://www.litoralpress.cl/paginaconsultas/Servicios_NClipDocumentos/Get_Imagen_Nota.aspx?LPKey=QC7QSGUEKVQTUJLBJM7OFUH6JZLTK47WOIMSAMMX66CQGQ56XLK4TIAPREH2FXJVQ2MH2HWRHJA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3PU2LDQ4IBSZ2SSCCISHBXWSRJYUIVWQ776XX37BYZMD4BLG7NJ6" alt="https://www.litoralpress.cl/paginaconsultas/Servicios_NClipDocumentos/Get_Imagen_Nota.aspx?LPKey=NYGQF63JEK6C3O62YDTAMG2JK3PU2LDQ4IBSZ2SSCCISHBXWSRJYUIVWQ776XX37BYZMD4BLG7N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