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 mil personas transformaron la avenida Costaner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5IFV7BE3L7PZPBH4ALZYF2T3JWWQH6BCA4DHIFKWL4YE2H7HDFJTDAP7Z2QATV54RXELTWSW5KL4U" alt="https://www.litoralpress.cl/paginaconsultas/Servicios_NClipDocumentos/Get_Imagen_Nota.aspx?LPKey=5IFV7BE3L7PZPBH4ALZYF2T3JWWQH6BCA4DHIFKWL4YE2H7HDFJTDAP7Z2QATV54RXELTWSW5KL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8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 mil personas transformaron la avenida Costaner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FVY3T6BMG2LSBW3U7KUJ4MDV5IMSMAIF7N6RWVWLGJWKR5LBGZ4TQCXUKYNS4SZEZAKTLM3IIARDK" alt="https://www.litoralpress.cl/paginaconsultas/Servicios_NClipDocumentos/Get_Imagen_Nota.aspx?LPKey=FVY3T6BMG2LSBW3U7KUJ4MDV5IMSMAIF7N6RWVWLGJWKR5LBGZ4TQCXUKYNS4SZEZAKTLM3IIAR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