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Mac&amp;#237;as y su cuarto per&amp;#237;odo como superintendente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NAJQ3GRPFDKBYV3LLY3BR4LJXYHDJTYIUE5P4KAGODMKEHTQNMERKYSDIJBJN24CP7FAG26ORFZE" alt="https://www.litoralpress.cl/paginaconsultas/Servicios_NClipDocumentos/Get_Imagen_Nota.aspx?LPKey=LNAJQ3GRPFDKBYV3LLY3BR4LJXYHDJTYIUE5P4KAGODMKEHTQNMERKYSDIJBJN24CP7FAG26ORF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