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M4OCLFF43WTMF7SLEI3F6UIK7B4SO6JAF7CYAHQUNYVDKJ6MXM3DKORAACTC5UOWHMQ5VIYQYW6" alt="https://www.litoralpress.cl/paginaconsultas/Servicios_NClipDocumentos/Get_Imagen_Nota.aspx?LPKey=ORM4OCLFF43WTMF7SLEI3F6UIK7B4SO6JAF7CYAHQUNYVDKJ6MXM3DKORAACTC5UOWHMQ5VIYQY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DB4FD3QB5XJZ4OU7YWQJUEIDLBQP67T25IFHPQ4RVWEVOP3HASZDDKCXPUCYVF27NSXW7VTBA2W" alt="https://www.litoralpress.cl/paginaconsultas/Servicios_NClipDocumentos/Get_Imagen_Nota.aspx?LPKey=TVDB4FD3QB5XJZ4OU7YWQJUEIDLBQP67T25IFHPQ4RVWEVOP3HASZDDKCXPUCYVF27NSXW7VTBA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