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TITA 11 / Andes Mainstrea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ZW7MC26KBLD5WH63AUQSFVBXZP3IKHSGIWOSRN6DBQUAFMECYMEUOBYJXNKXVZRDDIN5AAAJUBZS" alt="https://www.litoralpress.cl/paginaconsultas/Servicios_NClipDocumentos/Get_Imagen_Nota.aspx?LPKey=3ZW7MC26KBLD5WH63AUQSFVBXZP3IKHSGIWOSRN6DBQUAFMECYMEUOBYJXNKXVZRDDIN5AAAJUB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