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45.56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BJTKYWHNRT6V77GY34D7XM2KSUUXPEJLE4E32WG5G76A4DDY3ATKUAW3VVIBQLMONFONQSE45GLGG" alt="https://www.litoralpress.cl/paginaconsultas/Servicios_NClipDocumentos/Get_Imagen_Nota.aspx?LPKey=BJTKYWHNRT6V77GY34D7XM2KSUUXPEJLE4E32WG5G76A4DDY3ATKUAW3VVIBQLMONFONQSE45G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