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738,9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0" src="https://www.litoralpress.cl/paginaconsultas/Servicios_NClipDocumentos/Get_Imagen_Nota.aspx?LPKey=FEB4SMSSWW7F72IO36FEHOPJBO2PWUQEAHKJCLPZB3VZ552VTWMHDB3VTEJ27WOOEXUMFUQ3R3AQQ" alt="https://www.litoralpress.cl/paginaconsultas/Servicios_NClipDocumentos/Get_Imagen_Nota.aspx?LPKey=FEB4SMSSWW7F72IO36FEHOPJBO2PWUQEAHKJCLPZB3VZ552VTWMHDB3VTEJ27WOOEXUMFUQ3R3AQ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