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98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 Autocuidado en Pencahu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ONIFCGKUNYN2BJV5EORTMP3YBXB7WA2GFC5FB2MKHWWBAUVGMUFVQTRYMS5TS7WN2XAGE425VQ6P2" alt="https://www.litoralpress.cl/paginaconsultas/Servicios_NClipDocumentos/Get_Imagen_Nota.aspx?LPKey=ONIFCGKUNYN2BJV5EORTMP3YBXB7WA2GFC5FB2MKHWWBAUVGMUFVQTRYMS5TS7WN2XAGE425VQ6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