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K2NIDDQX3WYNRRCWKMG7T3WVX2CFVXIWZXEU5H5HW3P2IFOFFGGDPGDPIQHRHVSVTHTN7SURCKWK" alt="https://www.litoralpress.cl/paginaconsultas/Servicios_NClipDocumentos/Get_Imagen_Nota.aspx?LPKey=NK2NIDDQX3WYNRRCWKMG7T3WVX2CFVXIWZXEU5H5HW3P2IFOFFGGDPGDPIQHRHVSVTHTN7SURCK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TLFI3XGV6MPIV4FF5YWNJTM5ZRDLZLOVUFKS7KGQT7YKCEQZJGULWC4K5XROJ73UYP4JP3SPCIKM" alt="https://www.litoralpress.cl/paginaconsultas/Servicios_NClipDocumentos/Get_Imagen_Nota.aspx?LPKey=WTLFI3XGV6MPIV4FF5YWNJTM5ZRDLZLOVUFKS7KGQT7YKCEQZJGULWC4K5XROJ73UYP4JP3SPCI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UCKZUVOCCRS5SL3EPIKBTSMVS4JD6WMBL4IQLFTPS53YQNYZ4WZU5WWR6P6GPOAWRVLSI3RSVHQK" alt="https://www.litoralpress.cl/paginaconsultas/Servicios_NClipDocumentos/Get_Imagen_Nota.aspx?LPKey=RUCKZUVOCCRS5SL3EPIKBTSMVS4JD6WMBL4IQLFTPS53YQNYZ4WZU5WWR6P6GPOAWRVLSI3RSVH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BF6HUBW3KVEZ4UWLQSOQXIKSIBAVFA3YS3BQWMIH7UPRJDCA4MGVSD667L7J2DWBZRSYRHSLAN7A" alt="https://www.litoralpress.cl/paginaconsultas/Servicios_NClipDocumentos/Get_Imagen_Nota.aspx?LPKey=ZBF6HUBW3KVEZ4UWLQSOQXIKSIBAVFA3YS3BQWMIH7UPRJDCA4MGVSD667L7J2DWBZRSYRHSLAN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V2562R66CYYCYBUM6EMS7DFHFDPAT4NCBS62Y3CZNSYJHFIF235H34J4PNUEV7GJRSXU5YZPETS" alt="https://www.litoralpress.cl/paginaconsultas/Servicios_NClipDocumentos/Get_Imagen_Nota.aspx?LPKey=RRV2562R66CYYCYBUM6EMS7DFHFDPAT4NCBS62Y3CZNSYJHFIF235H34J4PNUEV7GJRSXU5YZPE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MPMNUR5SZU6LK4JTA4CLUCWC27DGWNWPPTVVMYDSULWAHSIWBB2BV377JPW3KIRJF54Q6JXN7NWO" alt="https://www.litoralpress.cl/paginaconsultas/Servicios_NClipDocumentos/Get_Imagen_Nota.aspx?LPKey=YMPMNUR5SZU6LK4JTA4CLUCWC27DGWNWPPTVVMYDSULWAHSIWBB2BV377JPW3KIRJF54Q6JXN7N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XNF7AW223Z5D4D7TEK7GOBX5BDH3NXWGQ6BK53D2GG23WGUY5D6CCRIETEAAWFLV7SWICQBDHKXU" alt="https://www.litoralpress.cl/paginaconsultas/Servicios_NClipDocumentos/Get_Imagen_Nota.aspx?LPKey=BXNF7AW223Z5D4D7TEK7GOBX5BDH3NXWGQ6BK53D2GG23WGUY5D6CCRIETEAAWFLV7SWICQBDHK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MTUZTPG3XJA757ATDSWIYA5V7XQOB4BSODEUQXE32R4OMGU354N2XP7HJS36UVZD5YFHOK225CA" alt="https://www.litoralpress.cl/paginaconsultas/Servicios_NClipDocumentos/Get_Imagen_Nota.aspx?LPKey=WYMTUZTPG3XJA757ATDSWIYA5V7XQOB4BSODEUQXE32R4OMGU354N2XP7HJS36UVZD5YFHOK225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