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encan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Gabriel Boric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ZYFSB7G2Y654FPM7REMBEKNNNF3RSQG6F73JFIVVEKWDLGJAMEWMUMWCI2WPJCRPN3WCZ67IKYQRC" alt="https://www.litoralpress.cl/paginaconsultas/Servicios_NClipDocumentos/Get_Imagen_Nota.aspx?LPKey=ZYFSB7G2Y654FPM7REMBEKNNNF3RSQG6F73JFIVVEKWDLGJAMEWMUMWCI2WPJCRPN3WCZ67IKYQ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71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encan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abriel Boric&lt;/b&gt;&lt;/td&gt;&lt;/tr&gt;&lt;tr&gt;&lt;td colspan='6'&gt;&amp;nbsp;&lt;/tr&gt;&lt;tr&gt;&lt;td colspan='6' height='830' valign='top'&gt;&lt;p align='center'&gt;&lt;img border="0" width="180" height="825" src="https://www.litoralpress.cl/paginaconsultas/Servicios_NClipDocumentos/Get_Imagen_Nota.aspx?LPKey=3SG5QMAQ4OQ43QJCY5QHQLKUUBE5ZEQSJ4AT554GXCVIO6EIR4GCVGTANSHOX5PXCS6XV3IOHTWCQ" alt="https://www.litoralpress.cl/paginaconsultas/Servicios_NClipDocumentos/Get_Imagen_Nota.aspx?LPKey=3SG5QMAQ4OQ43QJCY5QHQLKUUBE5ZEQSJ4AT554GXCVIO6EIR4GCVGTANSHOX5PXCS6XV3IOHT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