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8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JZDZGDXRHYELHUPNMGY7M2ZZ2MIN5QBU2BW6XWUZWUJUCFUGTTMYMUFFJHZVGHXOFIECLJZQRDM2Q" alt="https://www.litoralpress.cl/paginaconsultas/Servicios_NClipDocumentos/Get_Imagen_Nota.aspx?LPKey=JZDZGDXRHYELHUPNMGY7M2ZZ2MIN5QBU2BW6XWUZWUJUCFUGTTMYMUFFJHZVGHXOFIECLJZQRDM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0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YIGXRGDBWGR6FLOFPPUZD37XDD3XWS3K5XWP4ESNP5UVUAH6LRHEPU4JKBSN4KXARGUGJCXIW4QEA" alt="https://www.litoralpress.cl/paginaconsultas/Servicios_NClipDocumentos/Get_Imagen_Nota.aspx?LPKey=YIGXRGDBWGR6FLOFPPUZD37XDD3XWS3K5XWP4ESNP5UVUAH6LRHEPU4JKBSN4KXARGUGJCXIW4Q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n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77TQRPXLFLKUFHPYJSL7SWKTZM27NBURZXGLCXD5NNNZYJ25IMKP32Q64G2YEOR527YMCLCGBXNOY" alt="https://www.litoralpress.cl/paginaconsultas/Servicios_NClipDocumentos/Get_Imagen_Nota.aspx?LPKey=77TQRPXLFLKUFHPYJSL7SWKTZM27NBURZXGLCXD5NNNZYJ25IMKP32Q64G2YEOR527YMCLCGBXN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