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768.5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laraciones cruzadas t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sidencial: Gobierno se enreda en caso ketamina&lt;/b&gt;&lt;/td&gt;&lt;/tr&gt;&lt;tr&gt;&lt;td colspan='6'&gt;&amp;nbsp;&lt;/tr&gt;&lt;tr&gt;&lt;td colspan='6' height='830' valign='top'&gt;&lt;p align='center'&gt;&lt;img border="0" width="750" height="812" src="https://www.litoralpress.cl/paginaconsultas/Servicios_NClipDocumentos/Get_Imagen_Nota.aspx?LPKey=NV7DI57JPJTXECBJJMUDXZL3QYDNESOTA54JPUCHAHUGVFB3YMJBM3L42WG55TPOZYZJCGU7SFV6I" alt="https://www.litoralpress.cl/paginaconsultas/Servicios_NClipDocumentos/Get_Imagen_Nota.aspx?LPKey=NV7DI57JPJTXECBJJMUDXZL3QYDNESOTA54JPUCHAHUGVFB3YMJBM3L42WG55TPOZYZJCGU7SFV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