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ernal y falta de lluvias vaticinan una mala calidad del aire para el resto de juli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GDGUWHFVVKHOLAMOFTTPQ4ABOBXBSCOBR72ABGAKBCO2HK6CXPKVETPD642VFLX7FTLMT6SMQWVQ" alt="https://www.litoralpress.cl/paginaconsultas/Servicios_NClipDocumentos/Get_Imagen_Nota.aspx?LPKey=KGDGUWHFVVKHOLAMOFTTPQ4ABOBXBSCOBR72ABGAKBCO2HK6CXPKVETPD642VFLX7FTLMT6SMQW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