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LWUSTT6KEKJRBGRX2HDVRJJVRCVFEBZR42QQ2MUQABTROTJRMTQZHZ5J6LIUBEN7W6437GONZJ2" alt="https://www.litoralpress.cl/paginaconsultas/Servicios_NClipDocumentos/Get_Imagen_Nota.aspx?LPKey=SSLWUSTT6KEKJRBGRX2HDVRJJVRCVFEBZR42QQ2MUQABTROTJRMTQZHZ5J6LIUBEN7W6437GONZ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J5KSNWXQDZBOYDIVXNPCGOC4LJBZWHEI3GLMDS2GS374QWV5CA52V563WTULTFLU7J3FLXES2SDY" alt="https://www.litoralpress.cl/paginaconsultas/Servicios_NClipDocumentos/Get_Imagen_Nota.aspx?LPKey=JJ5KSNWXQDZBOYDIVXNPCGOC4LJBZWHEI3GLMDS2GS374QWV5CA52V563WTULTFLU7J3FLXES2S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GQV2IC7WPGAXHI3KL6NX2F4LCCZQ7EHT2SP7FMSZBLOIEFIXJYEKYY7PJEK2SKHBV6NDDRMNAWI" alt="https://www.litoralpress.cl/paginaconsultas/Servicios_NClipDocumentos/Get_Imagen_Nota.aspx?LPKey=JTGQV2IC7WPGAXHI3KL6NX2F4LCCZQ7EHT2SP7FMSZBLOIEFIXJYEKYY7PJEK2SKHBV6NDDRMNA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RDUSTXN4KPF3EBL23EXHJSLW4H5PJ66O37CBQYNC6FBD3Z2IHV3B26D6GMMELUVHN5JLTFTBJWQ" alt="https://www.litoralpress.cl/paginaconsultas/Servicios_NClipDocumentos/Get_Imagen_Nota.aspx?LPKey=PLRDUSTXN4KPF3EBL23EXHJSLW4H5PJ66O37CBQYNC6FBD3Z2IHV3B26D6GMMELUVHN5JLTFTBJ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ZWRJEQN3ZWPUOL5MGRV3OIRVODHWL3S3HWYAET2YEV2C2RPT7YBCRO6BSUIKL3PKS2BSSN5XMOK" alt="https://www.litoralpress.cl/paginaconsultas/Servicios_NClipDocumentos/Get_Imagen_Nota.aspx?LPKey=VHZWRJEQN3ZWPUOL5MGRV3OIRVODHWL3S3HWYAET2YEV2C2RPT7YBCRO6BSUIKL3PKS2BSSN5XM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